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6 марта 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202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Calibri" w:cs="Liberation Serif" w:ascii="Liberation Serif" w:hAnsi="Liberation Serif"/>
          <w:b/>
          <w:sz w:val="28"/>
          <w:szCs w:val="28"/>
        </w:rPr>
        <w:t xml:space="preserve">О результатах </w:t>
      </w:r>
      <w:r>
        <w:rPr>
          <w:rFonts w:cs="Liberation Serif" w:ascii="Liberation Serif" w:hAnsi="Liberation Serif"/>
          <w:b/>
          <w:sz w:val="28"/>
          <w:szCs w:val="28"/>
        </w:rPr>
        <w:t>проверки использования средств местного бюджета, выделенных на мероприятия муниципальной программы «Развитие жилищно-коммунального хозяйства и повышение энергетической эффективности в Каменском городском округе до 2026 года» в 2021 году и истекшем периоде 2022 года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   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слушав отчет председателя Контрольного органа Каменского городского округа Л.Н. Загвоздиной по результатам проверки использования средств местного бюджета, выделенных на мероприятия муниципальной программы «Развитие жилищно-коммунального хозяйства и повышение энергетической эффективности в Каменском городском округе до 2026 года» в 2021 году и истекшем периоде 2022 года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о: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При проверке использования средств местного бюджета, выделенных на реализацию мероприятий муниципальной программы «Развитие жилищно-коммунального хозяйства и повышение энергетической эффективности в Каменском городском округе до 2026 года» (далее – Муниципальная программа) в 2021 году и истекшем периоде 2022 года и оценке соответствия направлений расходования финансовых средств целям и задачам Муниципальной программы нецелевого и неэффективного использования бюджетных средств не установлено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. При проверке формирования и реализации Муниципальной программы установлено соответствие Муниципальной программы Постановлению Главы                от 25.12.20214 № 3461 «Об утверждении порядка формирования и реализации муниципальных программ МО «Каменский городской округ» и перечню муниципальных программ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 2021 году на выполнение Муниципальной программы предусмотрены бюджетные средства в общей сумме 9681,60 тыс. руб., в том числе по Подпрограмме № 1 «Развитие и модернизация объектов коммунальной инфраструктуры в Каменском городском округе» (далее – Подпрограмма № 1) в сумме 9681,60 тыс. рублей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ссовые расходы в 2021 году на выполнение мероприятий Подпрограммы № 1 составили 2168,01 тыс. руб. или 25,8 процентов.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Анализом выполнения мероприятий Муниципальной программы в 2021 году установлено: 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роприятие 1.1 «Замена объектов коммунальной инфраструктуры с высоким уровнем износа. Проектные работы» не выполнено. Исполнение составило «0» процентов. Причиной невыполнения является получение отрицательных заключений государственной экспертизы на проекты по замене объектов коммунальной инфраструктуры в п. Первомайский, с. Колчедан,                       с. Сипавское;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мероприятие 1.2 «Замена объектов коммунальной инфраструктуры с высоким уровнем износа. Строительство» выполнено на 172,2 тыс. руб. или на 33,6 процентов. Причина невыполнения мероприятия заключается в том, что техническое присоединение к сетям электроснабжения и газоснабжения осуществляется только после строительства котельных;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роприятие 1.6 «Расходы на приобретение имущества в муниципальную собственность» выполнено на 1995,29 тыс. руб. или 99,8 процентов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 Анализом выполнения целевых показателей Муниципальной программы в 2021 году установлено: 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целевой показатель 1.1.1. «Ввод дополнительных мощностей объектов коммунальной инфраструктуры» не выполнен на 100 %. Причиной невыполнения является расторжение концессионного соглашение по строительству котельной в с. Рыбниковское. 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целевой показатель 2.1.3. «Доля населения Каменского городского округа, обеспеченного качественной питьевой водой из систем централизованного водоснабжения» выполнен на 89,5%. Причина невыполнения: высокая изношенность сетей водоснабжения.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тальные целевые показатели выполнены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В 2022 году на выполнение Муниципальной программы предусмотрены бюджетные средства в общей сумме 36112,8 тыс. руб., в том числе по Подпрограмме № 1 «Развитие и модернизация объектов коммунальной инфраструктуры в Каменском городском округе» в сумме 10411,9 тыс. руб., по Подпрограмме № 2 «Чистая вода» (далее – Подпрограмма № 2) в сумме 25360,8 тыс. руб., по Подпрограмме № 3 «Энергосбережение и повышение энергетической эффективности в Каменском городском округе» (далее – Подпрограмма № 3) в сумме 340,0 тыс. рублей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Кассовые расходы в 2022 году на выполнение мероприятий Муниципальной программы составили 30942,5 тыс. руб. или 88,9%, в том числе по Подпрограмме № 1 в сумме 6770,81 тыс. руб. или 65%; по Подпрограмме               № 2 в сумме 25133,56 тыс. руб. или 99,1%; по Подпрограмме № 3 в сумме 340,0 тыс. руб. или 100 процентов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7. Анализом выполнения мероприятий Муниципальной программы в 2022 году установлено: 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роприятие 1.1 «Замена объектов коммунальной инфраструктуры с высоким уровнем износа. Проектные работы» выполнено на 54,7 процентов. Причиной невыполнения является нахождение проекта по замене объектов коммунальной инфраструктуры с Колчедан на государственной экспертизе. Объявлен повторный конкурс на определение подрядчика по выполнению работ в п. Первомайский;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роприятие 1.2 «Замена объектов коммунальной инфраструктуры с высоким уровнем износа. Строительство» не выполнено. Выполнение составило «0» процентов. Причина невыполнения заключается в том, что техническое присоединение к сетям электроснабжения и газоснабжения осуществляется только после строительства котельных;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роприятие 2.2 «Разработка проектов зон санитарной охраны на системы водоснабжения и получение санитарно-эпидемиологического заключения» выполнено на 100 %;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роприятие 2.3 ««Техническое перевооружение (модернизация) объекта водоподготовки централизованной системы водоснабжения с. Колчедан Каменского района» выполнено на 100%;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роприятие 2.4 «Техническое перевооружение (модернизация) объекта водоподготовки централизованной системы водоснабжения с. Покровское Каменского района» выполнено на 96,5%;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мероприятие 3.1 «Разработка топливно-энергетического баланса муниципального образования» выполнено на 100%;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ероприятие 3.2 «Актуализация схем теплоснабжения, водоснабжения и водоотведения» выполнено на 100%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 За 2021 год проведена оценка эффективности Муниципальной программы, которая составила 0,79 (по шкале достижения плановых показателей), результирующая оценка эффективности «0» - крайне низкая. 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На момент проведения контрольного мероприятия оценка эффективности Муниципальной программы за 2022 год не проведена. Срок проведения оценки эффективности за 2022 год – до 20 марта 2023 года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9. Выполнение Муниципальной программы осуществлялось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нарушений по процедуре проведения электронных аукционов не установлено.</w:t>
      </w:r>
    </w:p>
    <w:p>
      <w:pPr>
        <w:pStyle w:val="Normal"/>
        <w:ind w:right="-85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 Выборочным визуальным осмотром установлено соответствие фактически выполненных работ условиям муниципального контракта № 17 - АЭФ/2022 и муниципального контракта № 16 – АЭФ/2022.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1. По результатам выполнения работ по реализации мероприятий Муниципальной программы получен социально-экономический эффект, выразившийся в модернизации объектов водоподготовки системы водоснабжения с. Колчедан, с. Покровское с внедрением озоно-сорбционных технологий,                           что улучшит качество жизни населения Каменского района</w:t>
      </w:r>
      <w:r>
        <w:rPr>
          <w:rFonts w:cs="Liberation Serif" w:ascii="Liberation Serif" w:hAnsi="Liberation Serif"/>
          <w:bCs/>
          <w:sz w:val="28"/>
          <w:szCs w:val="28"/>
        </w:rPr>
        <w:t xml:space="preserve">,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Дума Каменского городского округа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1. Признать отчет по результатам проверки использования средств местного бюджета, выделенных на мероприятия муниципальной программы «Развитие жилищно-коммунального хозяйства и повышение энергетической эффективности в Каменском городском округе до 2026 года» в 2021 году и истекшем периоде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</w:t>
      </w:r>
    </w:p>
    <w:p>
      <w:pPr>
        <w:pStyle w:val="Style25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5"/>
        <w:rPr/>
      </w:pPr>
      <w:r>
        <w:rPr>
          <w:rFonts w:cs="Liberation Serif" w:ascii="Liberation Serif" w:hAnsi="Liberation Serif"/>
          <w:sz w:val="28"/>
          <w:szCs w:val="28"/>
        </w:rPr>
        <w:t xml:space="preserve">16.03.2023 года.                                  </w:t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6:47:00Z</dcterms:created>
  <dc:creator>User</dc:creator>
  <dc:description/>
  <cp:keywords/>
  <dc:language>en-US</dc:language>
  <cp:lastModifiedBy>Дума КГО</cp:lastModifiedBy>
  <cp:lastPrinted>2023-01-10T14:36:00Z</cp:lastPrinted>
  <dcterms:modified xsi:type="dcterms:W3CDTF">2023-03-17T06:49:00Z</dcterms:modified>
  <cp:revision>5</cp:revision>
  <dc:subject/>
  <dc:title>        </dc:title>
</cp:coreProperties>
</file>